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물리적 설계단계는 특정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BMS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와 관련성을 맺는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현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BMS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제품들이 너무나도 많아서 어디에 초점을 맞춰야 되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하는 고민에 빠질 수도 있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>그러나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우리에겐 표준이 있지 않는가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??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Transformation Rules and SQL Constructs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one, both entities mandatory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552190" cy="789940"/>
            <wp:effectExtent l="0" t="0" r="0" b="0"/>
            <wp:docPr id="1" name="관계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관계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very report has one abbreviation, and every abbreviation represents exactly one report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report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report_no interger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report_name varchar(256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report_no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abbreviation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bbr_no char(6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report_no integer not null uniqu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abbr_no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report_no) reference report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delete cascade 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20"/>
        </w:rPr>
        <w:t xml:space="preserve">참고 </w:t>
      </w:r>
    </w:p>
    <w:p>
      <w:pPr>
        <w:pStyle w:val="Normal"/>
        <w:ind w:firstLine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1: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</w:t>
      </w:r>
      <w:r>
        <w:rPr>
          <w:rFonts w:ascii="바탕;Batang" w:hAnsi="바탕;Batang" w:cs="바탕;Batang"/>
          <w:color w:val="000000"/>
          <w:sz w:val="20"/>
          <w:szCs w:val="20"/>
        </w:rPr>
        <w:t>관계표시에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|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표시는 </w:t>
      </w:r>
      <w:r>
        <w:rPr>
          <w:rFonts w:ascii="바탕;Batang" w:hAnsi="바탕;Batang" w:cs="바탕;Batang"/>
          <w:color w:val="000000"/>
          <w:sz w:val="20"/>
          <w:szCs w:val="20"/>
        </w:rPr>
        <w:t>적어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대응되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원소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나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어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함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미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/>
      </w:pP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그 </w:t>
      </w:r>
      <w:r>
        <w:rPr>
          <w:rFonts w:ascii="바탕;Batang" w:hAnsi="바탕;Batang" w:cs="바탕;Batang"/>
          <w:color w:val="000000"/>
          <w:sz w:val="20"/>
          <w:szCs w:val="20"/>
        </w:rPr>
        <w:t>위에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has-abbr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은 </w:t>
      </w:r>
      <w:r>
        <w:rPr>
          <w:rFonts w:ascii="바탕;Batang" w:hAnsi="바탕;Batang" w:cs="바탕;Batang"/>
          <w:color w:val="000000"/>
          <w:sz w:val="20"/>
          <w:szCs w:val="20"/>
        </w:rPr>
        <w:t>관계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이름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나타내며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.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에서 </w:t>
      </w:r>
      <w:r>
        <w:rPr>
          <w:rFonts w:ascii="바탕;Batang" w:hAnsi="바탕;Batang" w:cs="바탕;Batang"/>
          <w:color w:val="000000"/>
          <w:sz w:val="20"/>
          <w:szCs w:val="20"/>
        </w:rPr>
        <w:t>처음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</w:t>
      </w:r>
      <w:r>
        <w:rPr>
          <w:rFonts w:ascii="바탕;Batang" w:hAnsi="바탕;Batang" w:cs="바탕;Batang"/>
          <w:color w:val="000000"/>
          <w:sz w:val="20"/>
          <w:szCs w:val="20"/>
        </w:rPr>
        <w:t>의미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최소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카디날리티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두번째의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은 </w:t>
      </w:r>
      <w:r>
        <w:rPr>
          <w:rFonts w:ascii="바탕;Batang" w:hAnsi="바탕;Batang" w:cs="바탕;Batang"/>
          <w:color w:val="000000"/>
          <w:sz w:val="20"/>
          <w:szCs w:val="20"/>
        </w:rPr>
        <w:t>최대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카디날리티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미한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즉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, 1.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의 </w:t>
      </w:r>
      <w:r>
        <w:rPr>
          <w:rFonts w:ascii="바탕;Batang" w:hAnsi="바탕;Batang" w:cs="바탕;Batang"/>
          <w:color w:val="000000"/>
          <w:sz w:val="20"/>
          <w:szCs w:val="20"/>
        </w:rPr>
        <w:t>의미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값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꼭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지고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으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많아야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하나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값만을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가질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수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있다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의미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..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다시 </w:t>
      </w:r>
      <w:r>
        <w:rPr>
          <w:rFonts w:ascii="바탕;Batang" w:hAnsi="바탕;Batang" w:cs="바탕;Batang"/>
          <w:color w:val="000000"/>
          <w:sz w:val="20"/>
          <w:szCs w:val="20"/>
        </w:rPr>
        <w:t>말하면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완벽한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:1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관계를 </w:t>
      </w:r>
      <w:r>
        <w:rPr>
          <w:rFonts w:ascii="바탕;Batang" w:hAnsi="바탕;Batang" w:cs="바탕;Batang"/>
          <w:color w:val="000000"/>
          <w:sz w:val="20"/>
          <w:szCs w:val="20"/>
        </w:rPr>
        <w:t>갖는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관계인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color w:val="000000"/>
          <w:sz w:val="20"/>
          <w:szCs w:val="20"/>
        </w:rPr>
        <w:t>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 xml:space="preserve">앞으로 나올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1:</w:t>
      </w:r>
      <w:r>
        <w:rPr>
          <w:rFonts w:ascii="굴림;Gulim" w:hAnsi="굴림;Gulim" w:cs="굴림;Gulim" w:eastAsia="굴림;Gulim"/>
          <w:color w:val="000000"/>
          <w:sz w:val="20"/>
          <w:szCs w:val="20"/>
        </w:rPr>
        <w:t>다의 관계에서는 다측을 닭발 표시로 나타낼 것이다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 one, one entity optional, one mandatory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799205" cy="847090"/>
            <wp:effectExtent l="0" t="0" r="0" b="0"/>
            <wp:docPr id="2" name="관계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관계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Every department must have a manager, but an employee can be a manager of at most one department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create table department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o inter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ame char(2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gr_id char(10) not null unique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(dept_no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oreign key(mgr_id) references employee on delete set default on update cascade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one, both entities optional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799205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Some desktop computers are allocated to engineers but not necessarily to all engineers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create table engineer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 char(1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sktop_id inter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(emp_id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create table desktop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sktop_id inter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 char(1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eky (desktop_no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oreign key(emp_id) reference engineer on delete set null on update cascade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many, both entities mandatory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286125" cy="828040"/>
            <wp:effectExtent l="0" t="0" r="0" b="0"/>
            <wp:docPr id="4" name="관계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관계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i/>
          <w:iCs/>
          <w:color w:val="000000"/>
          <w:sz w:val="20"/>
          <w:szCs w:val="20"/>
        </w:rPr>
        <w:t>에고</w:t>
      </w:r>
      <w:r>
        <w:rPr>
          <w:rFonts w:eastAsia="굴림;Gulim" w:cs="굴림;Gulim" w:ascii="굴림;Gulim" w:hAnsi="굴림;Gulim"/>
          <w:b/>
          <w:bCs/>
          <w:i/>
          <w:iCs/>
          <w:color w:val="000000"/>
          <w:sz w:val="20"/>
          <w:szCs w:val="20"/>
        </w:rPr>
        <w:t>..employee</w:t>
      </w:r>
      <w:r>
        <w:rPr>
          <w:rFonts w:ascii="바탕;Batang" w:hAnsi="바탕;Batang" w:cs="바탕;Batang"/>
          <w:b/>
          <w:bCs/>
          <w:i/>
          <w:iCs/>
          <w:color w:val="000000"/>
          <w:sz w:val="20"/>
          <w:szCs w:val="20"/>
        </w:rPr>
        <w:t>측에</w:t>
      </w:r>
      <w:r>
        <w:rPr>
          <w:rFonts w:ascii="굴림;Gulim" w:hAnsi="굴림;Gulim" w:cs="굴림;Gulim" w:eastAsia="굴림;Gulim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i/>
          <w:iCs/>
          <w:color w:val="000000"/>
          <w:sz w:val="20"/>
          <w:szCs w:val="20"/>
        </w:rPr>
        <w:t>닭발</w:t>
      </w:r>
      <w:r>
        <w:rPr>
          <w:rFonts w:ascii="굴림;Gulim" w:hAnsi="굴림;Gulim" w:cs="굴림;Gulim" w:eastAsia="굴림;Gulim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바탕;Batang" w:hAnsi="바탕;Batang" w:cs="바탕;Batang"/>
          <w:b/>
          <w:bCs/>
          <w:i/>
          <w:iCs/>
          <w:color w:val="000000"/>
          <w:sz w:val="20"/>
          <w:szCs w:val="20"/>
        </w:rPr>
        <w:t>모양임다</w:t>
      </w:r>
      <w:r>
        <w:rPr>
          <w:rFonts w:ascii="굴림;Gulim" w:hAnsi="굴림;Gulim" w:cs="굴림;Gulim" w:eastAsia="굴림;Gulim"/>
          <w:b/>
          <w:bCs/>
          <w:i/>
          <w:iCs/>
          <w:color w:val="000000"/>
          <w:sz w:val="20"/>
          <w:szCs w:val="20"/>
        </w:rPr>
        <w:t>…</w:t>
      </w:r>
      <w:r>
        <w:rPr>
          <w:rFonts w:ascii="바탕;Batang" w:hAnsi="바탕;Batang" w:cs="바탕;Batang"/>
          <w:b/>
          <w:bCs/>
          <w:i/>
          <w:iCs/>
          <w:color w:val="000000"/>
          <w:sz w:val="20"/>
          <w:szCs w:val="20"/>
        </w:rPr>
        <w:t>틀린그림</w:t>
      </w:r>
      <w:r>
        <w:rPr>
          <w:rFonts w:ascii="굴림;Gulim" w:hAnsi="굴림;Gulim" w:cs="굴림;Gulim" w:eastAsia="굴림;Gulim"/>
          <w:b/>
          <w:bCs/>
          <w:i/>
          <w:iCs/>
          <w:color w:val="000000"/>
          <w:sz w:val="20"/>
          <w:szCs w:val="20"/>
        </w:rPr>
        <w:t xml:space="preserve">…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Every employee works in exactly one department, and each department has at least one employee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create table department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o inte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ame char(2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(dept_no)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ceate table employee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 char(1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name char(2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o interger not null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 (emp_id)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oreign key (dept_no) references department on delete set default</w:t>
      </w:r>
    </w:p>
    <w:p>
      <w:pPr>
        <w:pStyle w:val="Normal"/>
        <w:ind w:left="216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on update cascade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many, one entities optional, on unkon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151505" cy="713105"/>
            <wp:effectExtent l="0" t="0" r="0" b="0"/>
            <wp:docPr id="5" name="관계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관계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-Each department publishes one or more reports. A given report may not necessarily be published by a department.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Create table department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o inte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ame char(20)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(dept_no));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create table report(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eport_no inte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dept_no integer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imary key (report_no)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foreigne key (dept_no) references department on delete set null on update cascade);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many, one entity optional, on unknown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637280" cy="762000"/>
            <wp:effectExtent l="0" t="0" r="0" b="0"/>
            <wp:docPr id="6" name="관계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관계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ach department publishes one or more reports.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given report may not necessarily be published by a department.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department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ept_no </w:t>
      </w:r>
      <w:r>
        <w:rPr>
          <w:color w:val="000000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integer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ep_name 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dept_no)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report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report_no</w:t>
      </w:r>
      <w:r>
        <w:rPr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integer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dept_no </w:t>
      </w:r>
      <w:r>
        <w:rPr>
          <w:color w:val="000000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integer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report_no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dept_no) references department on delete set null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many-to-many, both entities optional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637280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very professional association could have none, on, or many engineer members. Each engineer could be a member of none, one, or many professional associations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ngineer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char(1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emp_id)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prof_assoc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assoc_name</w:t>
      </w:r>
      <w:r>
        <w:rPr>
          <w:color w:val="000000"/>
          <w:sz w:val="20"/>
          <w:szCs w:val="20"/>
        </w:rPr>
        <w:t xml:space="preserve">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varchar(256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assoc_name)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belongs_to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ssoc_name </w:t>
      </w:r>
      <w:r>
        <w:rPr>
          <w:color w:val="000000"/>
          <w:sz w:val="20"/>
          <w:szCs w:val="20"/>
        </w:rPr>
        <w:t xml:space="preserve">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varchar(256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di, assoc_name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emp_id) references engineer on delete cascade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assoc_name) references prof_assoc on delete cascade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one, both sides optional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1305560" cy="1656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ny employee is allowed to be married to another employee in this company.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mployee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name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pouse_id</w:t>
      </w:r>
      <w:r>
        <w:rPr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spoused_id) references employee on delete set null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many, ‘one’ side mandatory, ‘many’ side optional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1379220" cy="1656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ngineers are divided into groups for certain projects.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ach group has a leader.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ind w:left="720" w:hanging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ngineer( 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leader_id </w:t>
      </w:r>
      <w:r>
        <w:rPr>
          <w:color w:val="000000"/>
          <w:sz w:val="20"/>
          <w:szCs w:val="20"/>
        </w:rPr>
        <w:t xml:space="preserve">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har(10)</w:t>
      </w:r>
      <w:r>
        <w:rPr>
          <w:color w:val="000000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ot null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 </w:t>
      </w:r>
    </w:p>
    <w:p>
      <w:pPr>
        <w:pStyle w:val="Normal"/>
        <w:ind w:left="720" w:hanging="720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leader_id) references engineer on delete set default </w:t>
      </w:r>
    </w:p>
    <w:p>
      <w:pPr>
        <w:pStyle w:val="Normal"/>
        <w:ind w:left="216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many-to-many, both sides optional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1305560" cy="16567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ach employee has the opportunity to coauthor a report with one or more other employee or to write the report alone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mployee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name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coauthor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uthor_id </w:t>
      </w:r>
      <w:r>
        <w:rPr>
          <w:color w:val="000000"/>
          <w:sz w:val="20"/>
          <w:szCs w:val="20"/>
        </w:rPr>
        <w:t xml:space="preserve">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oauthor_id</w:t>
      </w:r>
      <w:r>
        <w:rPr>
          <w:color w:val="000000"/>
          <w:sz w:val="20"/>
          <w:szCs w:val="20"/>
        </w:rPr>
        <w:t xml:space="preserve">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author_id, coauthor_id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author_id) references employee on dele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                                        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coauthor_id) references employee on delete cascade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-one-to-one-to-one ternary relationship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637280" cy="1656715"/>
            <wp:effectExtent l="0" t="0" r="0" b="0"/>
            <wp:docPr id="11" name="관계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관계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technician uses exactly one notebook for each project. Each notbook belongs to one that a technician may still work on many projects and maintain defferent notebooks for different projects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technician 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project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project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notebook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otebook_no 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integer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notebook_no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uses_notebook 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notebook_no</w:t>
      </w:r>
      <w:r>
        <w:rPr>
          <w:color w:val="000000"/>
          <w:sz w:val="20"/>
          <w:szCs w:val="20"/>
        </w:rPr>
        <w:t xml:space="preserve">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teger</w:t>
      </w:r>
      <w:r>
        <w:rPr>
          <w:color w:val="000000"/>
          <w:sz w:val="20"/>
          <w:szCs w:val="20"/>
        </w:rPr>
        <w:t xml:space="preserve">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ot null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emp_id, project_name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emp_id) references technician on delete cascade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(notebook_no) references notebooke on delete cascade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                      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unique (emp_id, notebook)no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unique (project_name, notebook_no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uses_notebook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mp_id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Project_name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Notebook_no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ph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5001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amm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Del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04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psilon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3005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amm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07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ph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09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be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500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Functional dependencies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Emp_id, project_name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notebook_no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, notebook_no 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project_nam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, notebook_no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one-to-many ternary relationships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ach employee assigned to a project works at only on location for that project but can be at a different location for a different project. At a given location, an employee works on only one project. At a particular location, there can many employees assigned to a given project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mployee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name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project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project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location 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loc_name </w:t>
      </w:r>
      <w:r>
        <w:rPr>
          <w:color w:val="000000"/>
          <w:sz w:val="20"/>
          <w:szCs w:val="20"/>
        </w:rPr>
        <w:t xml:space="preserve">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5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loc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assigned_to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 </w:t>
      </w:r>
      <w:r>
        <w:rPr>
          <w:color w:val="000000"/>
          <w:sz w:val="20"/>
          <w:szCs w:val="20"/>
        </w:rPr>
        <w:t xml:space="preserve">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loc_name</w:t>
      </w:r>
      <w:r>
        <w:rPr>
          <w:color w:val="000000"/>
          <w:sz w:val="20"/>
          <w:szCs w:val="20"/>
        </w:rPr>
        <w:t xml:space="preserve">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har(15)</w:t>
      </w:r>
      <w:r>
        <w:rPr>
          <w:color w:val="000000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ot null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, project_name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emp_id) references employee on delete cascade </w:t>
      </w:r>
    </w:p>
    <w:p>
      <w:pPr>
        <w:pStyle w:val="Normal"/>
        <w:ind w:firstLine="28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project_name) references project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loc_name) references location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unique (emp_id, loc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assigned-to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mp_id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Project_name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Loc_name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8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Forest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B66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8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Ocean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71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70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Ocean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12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070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River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D54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5126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River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14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5126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Ocean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12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76323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hill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B66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Functional dependencies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, loc_name 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project_nam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id, project_name 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loc_name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one-to-many-to-many ternary relationships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637280" cy="1656715"/>
            <wp:effectExtent l="0" t="0" r="0" b="0"/>
            <wp:docPr id="12" name="관계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관계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ach engineer working on a particular project has exactly on manager, but a project may have many managers and an engineer may have many managers and many project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 manager may manage several projects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project 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project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manager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gr_id 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mgr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ngineer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manager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oject_name </w:t>
      </w:r>
      <w:r>
        <w:rPr>
          <w:color w:val="000000"/>
          <w:sz w:val="20"/>
          <w:szCs w:val="20"/>
        </w:rPr>
        <w:t xml:space="preserve">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mgr_id</w:t>
      </w:r>
      <w:r>
        <w:rPr>
          <w:color w:val="000000"/>
          <w:sz w:val="20"/>
          <w:szCs w:val="20"/>
        </w:rPr>
        <w:t xml:space="preserve"> 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project_name, emp_id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project_name) references project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mgr_id) references manager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emp_id) references engineer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manages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Project_name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mp_id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Mgr_id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ph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10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ph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200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7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Be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7033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Be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200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amm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10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71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Del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7033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55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Del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10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iot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4106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27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>Functional dependencies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oject_name, emp_id </w:t>
      </w:r>
      <w:r>
        <w:rPr>
          <w:rFonts w:cs="Wingdings" w:ascii="Wingdings" w:hAnsi="Wingdings"/>
          <w:color w:val="000000"/>
          <w:sz w:val="20"/>
          <w:szCs w:val="20"/>
        </w:rPr>
        <w:t>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mgr_id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many-to-many-to-many ternary relationships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3637280" cy="1656715"/>
            <wp:effectExtent l="0" t="0" r="0" b="0"/>
            <wp:docPr id="13" name="관계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관계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loyee can use different skills on any one of many projects, and each project has many employees with various skills.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mployee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emp_name </w:t>
      </w:r>
      <w:r>
        <w:rPr>
          <w:color w:val="000000"/>
          <w:sz w:val="20"/>
          <w:szCs w:val="20"/>
        </w:rPr>
        <w:t xml:space="preserve">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skill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kill_type</w:t>
      </w:r>
      <w:r>
        <w:rPr>
          <w:color w:val="000000"/>
          <w:sz w:val="20"/>
          <w:szCs w:val="20"/>
        </w:rPr>
        <w:t xml:space="preserve">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5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skill_typ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project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(project_name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skill_used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skill_type</w:t>
      </w:r>
      <w:r>
        <w:rPr>
          <w:color w:val="000000"/>
          <w:sz w:val="20"/>
          <w:szCs w:val="20"/>
        </w:rPr>
        <w:t xml:space="preserve">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5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project_name</w:t>
      </w:r>
      <w:r>
        <w:rPr>
          <w:color w:val="000000"/>
          <w:sz w:val="20"/>
          <w:szCs w:val="20"/>
        </w:rPr>
        <w:t xml:space="preserve">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, skill_type, project_name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emp_id) references employee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skill_type) references skill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project_name) references project on delete cascade </w:t>
      </w:r>
    </w:p>
    <w:p>
      <w:pPr>
        <w:pStyle w:val="Normal"/>
        <w:ind w:left="1440" w:firstLine="72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skill-used </w:t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mp_id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Skill_type 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Project_name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gebr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lectro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Calculus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lectro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gebr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mecha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eometry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mecha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lgebra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lectro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Set theory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electro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Geometry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mechanics 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topology 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mechanics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Functional dependencies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None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  <w:szCs w:val="20"/>
        </w:rPr>
        <w:t xml:space="preserve">-generalization abstraction transformation rules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drawing>
          <wp:inline distT="0" distB="0" distL="0" distR="0">
            <wp:extent cx="2191385" cy="2191385"/>
            <wp:effectExtent l="0" t="0" r="0" b="0"/>
            <wp:docPr id="14" name="관계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관계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An individual may be either an employee or a customer or both or neither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individual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div_id</w:t>
      </w:r>
      <w:r>
        <w:rPr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div_name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indiv_addr</w:t>
      </w:r>
      <w:r>
        <w:rPr>
          <w:color w:val="000000"/>
          <w:sz w:val="20"/>
          <w:szCs w:val="20"/>
        </w:rPr>
        <w:t xml:space="preserve">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2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indiv_id)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employee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emp_id</w:t>
      </w:r>
      <w:r>
        <w:rPr>
          <w:color w:val="000000"/>
          <w:sz w:val="20"/>
          <w:szCs w:val="20"/>
        </w:rPr>
        <w:t xml:space="preserve">  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job_title</w:t>
      </w:r>
      <w:r>
        <w:rPr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915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emp_id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emp_id) references individual on delete cascade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 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reate table customer(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ust_no </w:t>
      </w:r>
      <w:r>
        <w:rPr>
          <w:color w:val="000000"/>
          <w:sz w:val="20"/>
          <w:szCs w:val="20"/>
        </w:rPr>
        <w:t xml:space="preserve">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0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>cust_credit</w:t>
      </w:r>
      <w:r>
        <w:rPr>
          <w:color w:val="000000"/>
          <w:sz w:val="20"/>
          <w:szCs w:val="20"/>
        </w:rPr>
        <w:t xml:space="preserve">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char(12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primary key (cust_no)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foreign key (cust_no) references individual on delete cascade </w:t>
      </w:r>
    </w:p>
    <w:p>
      <w:pPr>
        <w:pStyle w:val="Normal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on update cascade);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 </dc:creator>
  <dc:description/>
  <cp:keywords/>
  <dc:language>en-US</dc:language>
  <cp:lastModifiedBy> </cp:lastModifiedBy>
  <dcterms:modified xsi:type="dcterms:W3CDTF">2007-02-24T17:35:00Z</dcterms:modified>
  <cp:revision>1</cp:revision>
  <dc:subject/>
  <dc:title>물리적 설계단계는 특정 DBMS와 관련성을 맺는다</dc:title>
</cp:coreProperties>
</file>